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UAL DE USUARIO PARA </w:t>
      </w:r>
      <w:r>
        <w:rPr>
          <w:rFonts w:cs="Arial" w:ascii="Arial" w:hAnsi="Arial"/>
          <w:color w:val="0000FF"/>
          <w:lang w:val="es-ES_tradnl"/>
        </w:rPr>
        <w:t>&lt;&lt;Nombre de la solución informática&gt;&gt;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Nombre de la firma o proveedor que realiza el documento&gt;&gt;</w:t>
      </w:r>
    </w:p>
    <w:p>
      <w:pPr>
        <w:pStyle w:val="Normal"/>
        <w:spacing w:before="0" w:after="0"/>
        <w:jc w:val="right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Nombre del autor del documento&gt;&gt;</w:t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ual del Usuario</w:t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retaría Distrital de Salud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Cs w:val="20"/>
        </w:rPr>
        <w:t xml:space="preserve">Bogotá, </w:t>
      </w:r>
      <w:r>
        <w:rPr>
          <w:rFonts w:cs="Arial" w:ascii="Arial" w:hAnsi="Arial"/>
          <w:color w:val="0000FF"/>
          <w:szCs w:val="20"/>
        </w:rPr>
        <w:t>&lt;&lt;Fecha de creación del documento&gt;&gt;</w:t>
      </w:r>
    </w:p>
    <w:p>
      <w:pPr>
        <w:pStyle w:val="Normal"/>
        <w:spacing w:before="0" w:after="0"/>
        <w:jc w:val="right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  <w:r>
        <w:br w:type="page"/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DE CONTENIDO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Cs w:val="20"/>
        </w:rPr>
        <w:t>&lt;&lt;Agregue aquí la tabla de contenido&gt;&gt;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DE IMÁGENES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Cs w:val="20"/>
        </w:rPr>
        <w:t>&lt;&lt;Agregue aquí la tabla de ilustraciones&gt;&gt;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CIÓN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Decir de lo que se trata el documento, describe el uso del documento, para qué sirve y de qué habla&gt;&gt;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IENTOS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Que se ocupa para poder instalarlo y usarlo&gt;&gt;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S DEL SISTEM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FF"/>
          <w:szCs w:val="20"/>
        </w:rPr>
        <w:t>&lt;&lt;Describa cada uno de los módulos que componen el sistema o funcionalidad específica&gt;&gt;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CIÓN DEL PROCES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FF"/>
          <w:szCs w:val="20"/>
        </w:rPr>
        <w:t>&lt;&lt;Se debe colocar paso a paso y con las imágenes que aclaren el funcionamiento de la solución informática&gt;&gt;</w:t>
      </w:r>
    </w:p>
    <w:p>
      <w:pPr>
        <w:pStyle w:val="Prrafodelista"/>
        <w:spacing w:before="0" w:after="0"/>
        <w:contextualSpacing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Recomendaciones&gt;&gt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 xml:space="preserve">Debe ser escrito de tal manera, que cualquier persona pueda entenderlo con la menor dificultad posible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 xml:space="preserve">Es recomendable, detallar todos aquellos pasos que se llevan a cabo para usar la solución informátic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Especificar los alcances y las limitaciones que tien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Un buen punto de partida para un manual de usuario, es hacer de cuenta que las personas que lo van a leer no tienen el más mínimo conocimiento sobre la solución que se desarrolló.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ORTES 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Haga una explicación de cada uno de los reportes que hacen parte de la solución&gt;&gt;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OSARIO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Pequeño diccionario que explica los términos propios de la solución informática&gt;&gt;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2"/>
      <w:gridCol w:w="3827"/>
      <w:gridCol w:w="2114"/>
      <w:gridCol w:w="1533"/>
    </w:tblGrid>
    <w:tr>
      <w:trPr>
        <w:trHeight w:val="1468" w:hRule="exact"/>
      </w:trPr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MX" w:eastAsia="en-US"/>
            </w:rPr>
          </w:pPr>
          <w:r>
            <w:rPr>
              <w:sz w:val="22"/>
              <w:szCs w:val="22"/>
              <w:lang w:val="es-MX" w:eastAsia="en-US"/>
            </w:rPr>
            <w:object w:dxaOrig="148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1.6pt;width:61.75pt;height:69.2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749283589" r:id="rId1"/>
            </w:object>
          </w:r>
        </w:p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s-CO" w:eastAsia="en-US"/>
            </w:rPr>
            <w:t>DIRECCIÓN DE TIC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es-MX" w:eastAsia="en-US"/>
            </w:rPr>
          </w:pPr>
          <w:r>
            <w:rPr>
              <w:rFonts w:cs="Arial" w:ascii="Arial" w:hAnsi="Arial"/>
              <w:sz w:val="18"/>
              <w:szCs w:val="18"/>
              <w:lang w:val="es-MX" w:eastAsia="en-US"/>
            </w:rPr>
            <w:t>SISTEMA INTEGRADO DE GESTIÓN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MX" w:eastAsia="en-US"/>
            </w:rPr>
            <w:t xml:space="preserve">CONTROL DOCUMENTAL 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UÍA PARA ELABORAR MANUAL DE USUARIO</w:t>
          </w:r>
        </w:p>
        <w:p>
          <w:pPr>
            <w:pStyle w:val="Normal"/>
            <w:spacing w:before="0" w:after="0"/>
            <w:jc w:val="center"/>
            <w:rPr>
              <w:rFonts w:cs="Arial"/>
              <w:bCs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ódigo: SDS-TIC-GUI-007 V.2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 xml:space="preserve">Elaborado por: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Angela Romero, Eduardo Hernandez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Revisado: Hector Chaparro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 xml:space="preserve">Aprobado por: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Gabriel Lozano Diaz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  <w:lang w:val="es-CO" w:eastAsia="en-US"/>
            </w:rPr>
          </w:pPr>
          <w:r>
            <w:rPr>
              <w:rFonts w:cs="Arial" w:ascii="Arial" w:hAnsi="Arial"/>
              <w:sz w:val="14"/>
              <w:szCs w:val="14"/>
              <w:lang w:val="es-CO" w:eastAsia="en-US"/>
            </w:rPr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object w:dxaOrig="3750" w:dyaOrig="38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5.8pt;height:68.2pt" filled="f" o:ole="">
                <v:imagedata r:id="rId4" o:title=""/>
              </v:shape>
              <o:OLEObject Type="Embed" ProgID="" ShapeID="ole_rId3" DrawAspect="Content" ObjectID="_584872428" r:id="rId3"/>
            </w:objec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es-CO" w:eastAsia="en-US"/>
            </w:rPr>
          </w:pPr>
          <w:r>
            <w:rPr>
              <w:rFonts w:cs="Tahoma" w:ascii="Tahoma" w:hAnsi="Tahoma"/>
              <w:sz w:val="18"/>
              <w:szCs w:val="18"/>
              <w:lang w:val="es-CO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1:00Z</dcterms:created>
  <dc:creator>ggguerra</dc:creator>
  <dc:description/>
  <cp:keywords/>
  <dc:language>en-US</dc:language>
  <cp:lastModifiedBy>Salguero Celis, Sandra Patricia</cp:lastModifiedBy>
  <dcterms:modified xsi:type="dcterms:W3CDTF">2015-07-16T16:34:00Z</dcterms:modified>
  <cp:revision>3</cp:revision>
  <dc:subject/>
  <dc:title>GUÍA PARA ELABORAR MANUAL DE US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Código: 114 –GTI – GUI 04</vt:lpwstr>
  </property>
  <property fmtid="{D5CDD505-2E9C-101B-9397-08002B2CF9AE}" pid="3" name="ContentTypeId">
    <vt:lpwstr>0x0101002D720A1AC111074E8AEFD3E17A8EB45C</vt:lpwstr>
  </property>
  <property fmtid="{D5CDD505-2E9C-101B-9397-08002B2CF9AE}" pid="4" name="Descripción">
    <vt:lpwstr>GUÍA PARA ELABORAR MANUAL DE USUARIO</vt:lpwstr>
  </property>
  <property fmtid="{D5CDD505-2E9C-101B-9397-08002B2CF9AE}" pid="5" name="Modificacione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ipo Documento">
    <vt:lpwstr>Instructivos</vt:lpwstr>
  </property>
  <property fmtid="{D5CDD505-2E9C-101B-9397-08002B2CF9AE}" pid="9" name="Version0">
    <vt:lpwstr>V.01</vt:lpwstr>
  </property>
</Properties>
</file>