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D.C, XXX de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ñore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Unidad de Servicios de Salud xx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es-ES"/>
        </w:rPr>
        <w:t>Atn: Oficina de Atención al Ambi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ud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left="2520" w:hanging="126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: ACREDITACIÓN EN CALIDAD DE CENTROS DE COSMETOLOGÍA Y SIMIL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>Apreciados Señores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me permito solicitar visita de verificación de estándares de acreditación en calidad de centros de cosmetología y similares, de acuerdo con lo establecido en la Resolución Distrital 723 de 2010, para lo cual presento a continuación los datos del establecimi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34"/>
      </w:tblGrid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pietario/representante legal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 o nombre comercia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stablecimient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ctualiza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y Local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fijo/Celula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creditad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ñale con una x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2857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14.15pt;width:22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9705</wp:posOffset>
                      </wp:positionV>
                      <wp:extent cx="2857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14.15pt;width:22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eluquería                 Estét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o la notificación personal al siguiente correo electrónico: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djunto fotocopias de los siguie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pto sanitario favorable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matrícula mercantil (persona natural) o certificado de existencia y representación legal (persona jurídica) expedidos por la Cámara de Comerci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Resolución de aprobación o registro calificado expedidos por la autoridad educativa (</w:t>
      </w:r>
      <w:r>
        <w:rPr>
          <w:rFonts w:cs="Arial" w:ascii="Arial" w:hAnsi="Arial"/>
          <w:b/>
          <w:i/>
          <w:sz w:val="24"/>
          <w:szCs w:val="24"/>
        </w:rPr>
        <w:t>Sólo para instituciones de educació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 propietario/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mbre de propietario /  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</w:t>
      </w:r>
    </w:p>
    <w:sectPr>
      <w:headerReference w:type="default" r:id="rId2"/>
      <w:type w:val="nextPage"/>
      <w:pgSz w:w="12240" w:h="18720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26:00Z</dcterms:created>
  <dc:creator>ANTONIO</dc:creator>
  <dc:description/>
  <cp:keywords/>
  <dc:language>en-US</dc:language>
  <cp:lastModifiedBy>sandra</cp:lastModifiedBy>
  <cp:lastPrinted>2008-08-19T17:36:00Z</cp:lastPrinted>
  <dcterms:modified xsi:type="dcterms:W3CDTF">2017-05-10T21:59:00Z</dcterms:modified>
  <cp:revision>6</cp:revision>
  <dc:subject/>
  <dc:title>Bogotá,Julio 29 de 2008</dc:title>
</cp:coreProperties>
</file>