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gotá, D.C, XXX  de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Unidad de Servicios de Salud 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es-ES"/>
        </w:rPr>
        <w:t>Atn: Oficina de Atención al Ambiente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ind w:left="2520" w:hanging="12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SUNTO: RENOVACIÓN DE LA ACREDITACIÓN EN CALIDAD DE CENTROS DE COSMETOLOGÍA Y SIMI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CO"/>
        </w:rPr>
        <w:t>Apreciados Señore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me permito remitir la documentación necesaria para el trámite de renovación de la acreditación de centros de cosmetología y similares, de acuerdo con lo establecido en la Resolución Distrital 723 de 2010, para lo cual relaciono a continuación los datos del establecimi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60"/>
        <w:gridCol w:w="1260"/>
        <w:gridCol w:w="360"/>
        <w:gridCol w:w="1311"/>
      </w:tblGrid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pietario/representante legal: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 o nombre comercial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ablecimiento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ctualizad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y Localidad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fijo/Celular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rvicios acreditad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ñale con una 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eluquería                 Estética</w:t>
            </w:r>
          </w:p>
        </w:tc>
      </w:tr>
      <w:tr>
        <w:trPr>
          <w:trHeight w:val="284" w:hRule="exac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la notificación personal al siguiente correo electrónico: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djunto fotocopias de los siguie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o sanitario favorable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matricula mercantil (persona natural) o certificado de existencia y representación legal (persona jurídica) expedidos por la Cámara de Comerci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solución de aprobación o registro calificado expedidos por la autoridad educativa (</w:t>
      </w:r>
      <w:r>
        <w:rPr>
          <w:rFonts w:cs="Arial" w:ascii="Arial" w:hAnsi="Arial"/>
          <w:b/>
          <w:i/>
          <w:sz w:val="24"/>
          <w:szCs w:val="24"/>
        </w:rPr>
        <w:t>Sólo para instituciones de educació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propietario/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mbre de propietario /  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</w:t>
      </w:r>
    </w:p>
    <w:sectPr>
      <w:headerReference w:type="default" r:id="rId2"/>
      <w:type w:val="nextPage"/>
      <w:pgSz w:w="12240" w:h="1872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25:00Z</dcterms:created>
  <dc:creator>ANTONIO</dc:creator>
  <dc:description/>
  <cp:keywords/>
  <dc:language>en-US</dc:language>
  <cp:lastModifiedBy>sandra</cp:lastModifiedBy>
  <cp:lastPrinted>2008-08-19T17:36:00Z</cp:lastPrinted>
  <dcterms:modified xsi:type="dcterms:W3CDTF">2017-05-12T02:24:00Z</dcterms:modified>
  <cp:revision>3</cp:revision>
  <dc:subject/>
  <dc:title>Bogotá,Julio 29 de 2008</dc:title>
</cp:coreProperties>
</file>