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Y 17 DE 19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iciembre 1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ario Oficial No. 34.233, del 23 de diciembre de 19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 medio de la cual se modifica el parágrafo 1o. del artículo 1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 el artículo 2o. de la Ley 8a. de 1971 y se dictan otr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osicion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CONGRESO DE COLOMBI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CULO 1o. El parágrafo 1o. del artículo 1o. de la Ley 8a. de 1971, quedará as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 Droguería deberá ser dirigida por un Químico Farmacéutico o por un Farmacéutico licenciado, o por una persona que ostente la credencial de expendedor de drog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Gobierno, a través del Ministerio de Salud Pública expedirá la credencial de expendedor de drogas a quienes cumplieren las formalidades señaladas por el Decreto 0124 de 1954, sin necesidad de exámenes de admisión ni de cursos de capacit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CULO 2o. Los profesionales químicos - farmacéuticos pueden dirigir una o varias droguerías hasta un tope de capitales de éstas, tope que será señalado por el Gobierno Nacional en el decreto o decretos reglamentarios de la presente Le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CULO 3o. Deróganse todas las disposiciones contrarias a la presente Le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CULO 4o. Esta Ley regirá a partir de su san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da en Bogotá, Distrito Especia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los veintiséis días del mes de noviemb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mil novecientos setenta y cuat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Presidente del honorable Senad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LIO CESAR TURBAY AYA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Presidente de la Honorable Cámara de Representant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IS VILLAR BOR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Secretario General del honorable Senad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AURY GUERRE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Secretario General de la honorable Cámara de Representant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GNACIO LAGUADO MONC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ública de Colombia - Gobierno Nacio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gotá, D.E. 13 de diciembre de 197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íquese y ejecúte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FONSO LOPEZ MICHELS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Ministro de Salud Públic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OLDO CALVO NUÑEZ. 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9:28:00Z</dcterms:created>
  <dc:creator>SDS</dc:creator>
  <dc:description/>
  <cp:keywords/>
  <dc:language>en-US</dc:language>
  <cp:lastModifiedBy>maguillen</cp:lastModifiedBy>
  <cp:lastPrinted>2004-12-21T15:07:00Z</cp:lastPrinted>
  <dcterms:modified xsi:type="dcterms:W3CDTF">2006-01-18T19:28:00Z</dcterms:modified>
  <cp:revision>2</cp:revision>
  <dc:subject/>
  <dc:title>LEY 17 DE 1974 </dc:title>
</cp:coreProperties>
</file>