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UMERO 2330 DE 2006</w:t>
      </w:r>
    </w:p>
    <w:p>
      <w:pPr>
        <w:pStyle w:val="Normal"/>
        <w:rPr/>
      </w:pPr>
      <w:r>
        <w:rPr/>
        <w:t>(julio 12)</w:t>
      </w:r>
    </w:p>
    <w:p>
      <w:pPr>
        <w:pStyle w:val="Normal"/>
        <w:rPr/>
      </w:pPr>
      <w:r>
        <w:rPr/>
        <w:t>por el cual se modifica el Decreto 2200 de 2005 y se dictan otras disposiciones.</w:t>
      </w:r>
    </w:p>
    <w:p>
      <w:pPr>
        <w:pStyle w:val="Normal"/>
        <w:rPr/>
      </w:pPr>
      <w:r>
        <w:rPr/>
        <w:t>El Presidente de la República de Colombia, en ejercicio de sus atribuciones constitucionales y legales en especial las conferidas por el numeral 11 de artículo 189 de la Constitución Política, la Ley 23 de 1962 y demás normas que la desarrollan o modifican, el numeral 42.3 del artículo 42 de la Ley 715 de 2001 y el literal c) del artículo 154 de la Ley 100 de 1993,</w:t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  <w:t>Artículo 1°. Modifícase el artículo 3° del Decreto 2200 de 2005; en el siguiente aspecto:</w:t>
      </w:r>
    </w:p>
    <w:p>
      <w:pPr>
        <w:pStyle w:val="Normal"/>
        <w:rPr/>
      </w:pPr>
      <w:r>
        <w:rPr/>
        <w:t>La definición de “Preparación Magistral”, quedará así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Preparación magistral. </w:t>
      </w:r>
      <w:r>
        <w:rPr/>
        <w:t>Es el preparado o producto farmacéutico para atender una prescripción médica, de un paciente individual, que requiere de algún tipo de intervención técnica de variada complejidad. La preparación magistral debe ser de dispensación inmediata”.</w:t>
      </w:r>
    </w:p>
    <w:p>
      <w:pPr>
        <w:pStyle w:val="Normal"/>
        <w:rPr/>
      </w:pPr>
      <w:r>
        <w:rPr/>
        <w:t>Artículo 2°. Modifícase el numeral 1 del artículo 11 del Decreto 2200 de 2005, el cual quedará así:</w:t>
      </w:r>
    </w:p>
    <w:p>
      <w:pPr>
        <w:pStyle w:val="Normal"/>
        <w:rPr/>
      </w:pPr>
      <w:r>
        <w:rPr/>
        <w:t>“</w:t>
      </w:r>
      <w:r>
        <w:rPr/>
        <w:t xml:space="preserve">1. </w:t>
      </w:r>
      <w:r>
        <w:rPr>
          <w:b/>
        </w:rPr>
        <w:t xml:space="preserve">Farmacias-droguerías. </w:t>
      </w:r>
      <w:r>
        <w:rPr/>
        <w:t>Estos establecimientos se someterán a los procesos de:</w:t>
      </w:r>
    </w:p>
    <w:p>
      <w:pPr>
        <w:pStyle w:val="Normal"/>
        <w:rPr/>
      </w:pPr>
      <w:r>
        <w:rPr/>
        <w:t>a) Recepción y almacenamiento;</w:t>
      </w:r>
    </w:p>
    <w:p>
      <w:pPr>
        <w:pStyle w:val="Normal"/>
        <w:rPr/>
      </w:pPr>
      <w:r>
        <w:rPr/>
        <w:t>b) Dispensación;</w:t>
      </w:r>
    </w:p>
    <w:p>
      <w:pPr>
        <w:pStyle w:val="Normal"/>
        <w:rPr/>
      </w:pPr>
      <w:r>
        <w:rPr/>
        <w:t>c) Preparaciones magistrales.</w:t>
      </w:r>
    </w:p>
    <w:p>
      <w:pPr>
        <w:pStyle w:val="Normal"/>
        <w:rPr/>
      </w:pPr>
      <w:r>
        <w:rPr/>
        <w:t>La dirección técnica de estos establecimientos estará a cargo del químico farmacéutico. Cuando las preparaciones magistrales que se elaboren consistan en preparaciones no estériles y de uso tópico, tales como: polvos, ungüentos, pomadas, cremas, geles, lociones, podrán ser elaboradas por el tecnólogo en regencia de farmacia, en cuyo caso, la dirección técnica podrá estar a cargo de este último”.</w:t>
      </w:r>
    </w:p>
    <w:p>
      <w:pPr>
        <w:pStyle w:val="Normal"/>
        <w:rPr/>
      </w:pPr>
      <w:r>
        <w:rPr/>
        <w:t>Artículo 3°. Derógase el parágrafo 4° del artículo 11 del Decreto 2200 de 2005.</w:t>
      </w:r>
    </w:p>
    <w:p>
      <w:pPr>
        <w:pStyle w:val="Normal"/>
        <w:rPr/>
      </w:pPr>
      <w:r>
        <w:rPr/>
        <w:t>Artículo 4°. Modifícase el artículo 14 del Decreto 2200 de 2005, el cual quedará así:</w:t>
      </w:r>
    </w:p>
    <w:p>
      <w:pPr>
        <w:pStyle w:val="Normal"/>
        <w:rPr/>
      </w:pPr>
      <w:r>
        <w:rPr/>
        <w:t>“</w:t>
      </w:r>
      <w:r>
        <w:rPr/>
        <w:t xml:space="preserve">Artículo 14. </w:t>
      </w:r>
      <w:r>
        <w:rPr>
          <w:i/>
        </w:rPr>
        <w:t>Modelo de gestión</w:t>
      </w:r>
      <w:r>
        <w:rPr/>
        <w:t>.</w:t>
      </w:r>
      <w:r>
        <w:rPr>
          <w:i/>
        </w:rPr>
        <w:t xml:space="preserve"> </w:t>
      </w:r>
      <w:r>
        <w:rPr/>
        <w:t>Créase el Modelo de Gestión del servicio farmacéutico, como el conjunto de condiciones esenciales, técnicas de planeación y gestión del servicio, procedimientos para cada uno de los procesos del servicio farmacéutico y la elaboración de guías para actividades críticas. El Modelo de Gestión será determinado por el Ministerio de la Protección Social a más tardar el 31 de diciembre de 2006”.</w:t>
      </w:r>
    </w:p>
    <w:p>
      <w:pPr>
        <w:pStyle w:val="Normal"/>
        <w:rPr/>
      </w:pPr>
      <w:r>
        <w:rPr/>
        <w:t xml:space="preserve">Artículo 5°. </w:t>
      </w:r>
      <w:r>
        <w:rPr>
          <w:i/>
        </w:rPr>
        <w:t>Procedimiento de inyectología en farmacias-droguerías y droguerías.</w:t>
      </w:r>
      <w:r>
        <w:rPr/>
        <w:t xml:space="preserve"> Las farmacias-droguerías y droguerías podrán ofrecer al público el procedimiento de inyectología, en las condiciones siguientes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Infraestructura y dotación.</w:t>
      </w:r>
    </w:p>
    <w:p>
      <w:pPr>
        <w:pStyle w:val="Normal"/>
        <w:rPr/>
      </w:pPr>
      <w:r>
        <w:rPr/>
        <w:t>a) Contar con una sección especial e independiente, que ofrezca la privacidad y comodidad para el administrador y el paciente, y que cuente con un lavamanos en el mismo sitio o en sitio cercano;</w:t>
      </w:r>
    </w:p>
    <w:p>
      <w:pPr>
        <w:pStyle w:val="Normal"/>
        <w:rPr/>
      </w:pPr>
      <w:r>
        <w:rPr/>
        <w:t>b) Tener una camilla, escalerilla y mesa auxiliar;</w:t>
      </w:r>
    </w:p>
    <w:p>
      <w:pPr>
        <w:pStyle w:val="Normal"/>
        <w:rPr/>
      </w:pPr>
      <w:r>
        <w:rPr/>
        <w:t>c) Contar con jeringas desechables, recipiente algodonero y cubetas;</w:t>
      </w:r>
    </w:p>
    <w:p>
      <w:pPr>
        <w:pStyle w:val="Normal"/>
        <w:rPr/>
      </w:pPr>
      <w:r>
        <w:rPr/>
        <w:t>d) Tener toallas desechables;</w:t>
      </w:r>
    </w:p>
    <w:p>
      <w:pPr>
        <w:pStyle w:val="Normal"/>
        <w:rPr/>
      </w:pPr>
      <w:r>
        <w:rPr/>
        <w:t>e) Contar con los demás materiales y dotación necesaria para el procedimiento de inyectología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Recurso humano. </w:t>
      </w:r>
      <w:r>
        <w:rPr/>
        <w:t>El encargado de administrar el medicamento inyectable debe contar con formación académica y entrenamiento que lo autorice para ello, de conformidad con las normas vigentes sobre la materia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Normas de procedimientos. </w:t>
      </w:r>
      <w:r>
        <w:rPr/>
        <w:t>Deberán contar y cumplir con normas sobre limpieza y desinfección de áreas, bioseguridad, manejo de residuos y manual de procedimientos técnicos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Prohibicion es. </w:t>
      </w:r>
      <w:r>
        <w:rPr/>
        <w:t>No se podrán administrar medicamentos por vía intravenosa ni practicar pruebas de sensibilidad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Solicitud de la prescripción médica. </w:t>
      </w:r>
      <w:r>
        <w:rPr/>
        <w:t>La prescripción médica será requisito indispensable para la administración de cualquier medicamento por vía intramuscular.</w:t>
      </w:r>
    </w:p>
    <w:p>
      <w:pPr>
        <w:pStyle w:val="Normal"/>
        <w:rPr/>
      </w:pPr>
      <w:r>
        <w:rPr/>
        <w:t xml:space="preserve">Artículo 6°. </w:t>
      </w:r>
      <w:r>
        <w:rPr>
          <w:i/>
        </w:rPr>
        <w:t xml:space="preserve">Procedimiento de monitoreo de glicemia con equipo por punción. </w:t>
      </w:r>
      <w:r>
        <w:rPr/>
        <w:t>Las farmacias-droguerías y droguerías que ofrezcan el procedimiento de inyectología, también podrán ofrecer al público el procedimiento de monitoreo de glicemia con equipo por punción, siempre y cuando el director técnico sea químico farmacéutico o el tecnólogo en regencia de farmacia y que se cumpla con las condiciones siguientes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Infraestructura y dotación.</w:t>
      </w:r>
    </w:p>
    <w:p>
      <w:pPr>
        <w:pStyle w:val="Normal"/>
        <w:rPr/>
      </w:pPr>
      <w:r>
        <w:rPr/>
        <w:t>a) Contar con una área especial e independiente, debidamente dotada que ofrezca la privacidad y comodidad para el paciente y para quien aplique la prueba. Con adecuada iluminación y ventilación natural y/o artificial y su temperatura deberá estar entre 15-25°C. Este sitio podrá ser el mismo utilizado para inyectología;</w:t>
      </w:r>
    </w:p>
    <w:p>
      <w:pPr>
        <w:pStyle w:val="Normal"/>
        <w:rPr/>
      </w:pPr>
      <w:r>
        <w:rPr/>
        <w:t>b) Contar con un equipo con registro sanitario del Invima, debidamente calibrado y microlancetas registradas de acuerdo con lo establecido en el Decreto 4725 de 2005 y las demás normas que lo modifiquen, adicionen o sustituyan;</w:t>
      </w:r>
    </w:p>
    <w:p>
      <w:pPr>
        <w:pStyle w:val="Normal"/>
        <w:rPr/>
      </w:pPr>
      <w:r>
        <w:rPr/>
        <w:t>c) Contar con tiras reactivas, con registro sanitario del Invima, para cada paciente individual, de acuerdo con lo establecido en el Decreto 3770 de 2004 y las demás normas que lo modifiquen, adicionen o sustituyan;</w:t>
      </w:r>
    </w:p>
    <w:p>
      <w:pPr>
        <w:pStyle w:val="Normal"/>
        <w:rPr/>
      </w:pPr>
      <w:r>
        <w:rPr/>
        <w:t>d) Conservar la fecha de vencimiento vigente de las tiras reactivas y las condiciones de almacenamiento previstas por el fabricante;</w:t>
      </w:r>
    </w:p>
    <w:p>
      <w:pPr>
        <w:pStyle w:val="Normal"/>
        <w:rPr/>
      </w:pPr>
      <w:r>
        <w:rPr/>
        <w:t>e) Contar con un lavamanos, en el mismo sitio o en sitio cercano;</w:t>
      </w:r>
    </w:p>
    <w:p>
      <w:pPr>
        <w:pStyle w:val="Normal"/>
        <w:rPr/>
      </w:pPr>
      <w:r>
        <w:rPr/>
        <w:t>f) Tener toallas desechables y recipiente algodonero;</w:t>
      </w:r>
    </w:p>
    <w:p>
      <w:pPr>
        <w:pStyle w:val="Normal"/>
        <w:rPr/>
      </w:pPr>
      <w:r>
        <w:rPr/>
        <w:t>g) Contar con materiales y demás dotación necesaria para el procedimiento incluyendo lo requerido para el manejo de desechos;</w:t>
      </w:r>
    </w:p>
    <w:p>
      <w:pPr>
        <w:pStyle w:val="Normal"/>
        <w:rPr/>
      </w:pPr>
      <w:r>
        <w:rPr/>
        <w:t>h) Contar con un libro de registro diario de pacientes y de resultado del monitoreo y donde se encuentre registrada la calibración del equipo;</w:t>
      </w:r>
    </w:p>
    <w:p>
      <w:pPr>
        <w:pStyle w:val="Normal"/>
        <w:rPr/>
      </w:pPr>
      <w:r>
        <w:rPr/>
        <w:t>i) Entregar los resultados al paciente en forma escrita con el nombre de la persona que realizó el procedimiento y no podrá hacer ningún tipo de interpretación;</w:t>
      </w:r>
    </w:p>
    <w:p>
      <w:pPr>
        <w:pStyle w:val="Normal"/>
        <w:rPr/>
      </w:pPr>
      <w:r>
        <w:rPr/>
        <w:t>j) Mantener los registros en archivo, durante el tiempo contemplado en la normatividad vigente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Recurso humano. </w:t>
      </w:r>
      <w:r>
        <w:rPr/>
        <w:t>Tanto el director técnico del establecimiento farmacéutico, como la persona encargada de realizar el procedimiento de monitoreo deberán estar suficientemente entrenados y haber recibido claras instrucciones por parte del fabricante o distribuidor. Además deberán cumplir con las normas establecidas sobre bioseguridad, aseo personal, asepsia del sitio y manejo de residuos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Normas de procedimientos. </w:t>
      </w:r>
      <w:r>
        <w:rPr/>
        <w:t>Deberán contar y cumplir con normas sobr e limpieza y desinfección de áreas, bioseguridad, manejo de residuos y manual de procedimientos técnicos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Prohibiciones. </w:t>
      </w:r>
      <w:r>
        <w:rPr/>
        <w:t>Estas pruebas en ningún caso se constituyen como actividades de apoyo y diagnóstico, de tratamiento y de seguimiento de este tipo de patología, En ningún caso reemplazan las pruebas que se realizan en el laboratorio clínico, y tampoco servirá para cambio de tratamiento sin previa autorización del médico tratante.</w:t>
      </w:r>
    </w:p>
    <w:p>
      <w:pPr>
        <w:pStyle w:val="Normal"/>
        <w:rPr/>
      </w:pPr>
      <w:r>
        <w:rPr/>
        <w:t xml:space="preserve">Artículo 7°. </w:t>
      </w:r>
      <w:r>
        <w:rPr>
          <w:i/>
        </w:rPr>
        <w:t>Vigilancia y control.</w:t>
      </w:r>
      <w:r>
        <w:rPr/>
        <w:t xml:space="preserve"> La vigilancia y control sobre los procedimientos referidos en los artículos 5° y 6°, corresponderán a las entidades territoriales de salud que hayan autorizado a dichos establecimientos farmacéuticos a la práctica de los mencionados procedimientos.</w:t>
      </w:r>
    </w:p>
    <w:p>
      <w:pPr>
        <w:pStyle w:val="Normal"/>
        <w:rPr/>
      </w:pPr>
      <w:r>
        <w:rPr/>
        <w:t xml:space="preserve">Artículo 8°. </w:t>
      </w:r>
      <w:r>
        <w:rPr>
          <w:i/>
        </w:rPr>
        <w:t>Vigencia y derogatorias</w:t>
      </w:r>
      <w:r>
        <w:rPr/>
        <w:t>. El presente decreto rige a partir de la fecha de publicación y modifica en lo pertinente los artículos 3°, 11, y 14 del Decreto 2200 de 2005 y deroga las demás disposiciones que le sean contrarias.</w:t>
      </w:r>
    </w:p>
    <w:p>
      <w:pPr>
        <w:pStyle w:val="Normal"/>
        <w:rPr/>
      </w:pPr>
      <w:r>
        <w:rPr/>
        <w:t>Publíquese y cúmplase.</w:t>
      </w:r>
    </w:p>
    <w:p>
      <w:pPr>
        <w:pStyle w:val="Normal"/>
        <w:rPr/>
      </w:pPr>
      <w:r>
        <w:rPr/>
        <w:t>Dado en Bogotá, D. C., a 12 de julio de 2006.</w:t>
      </w:r>
    </w:p>
    <w:p>
      <w:pPr>
        <w:pStyle w:val="Normal"/>
        <w:rPr/>
      </w:pPr>
      <w:r>
        <w:rPr/>
        <w:t>ÁLVARO URIBE VÉLEZ</w:t>
      </w:r>
    </w:p>
    <w:p>
      <w:pPr>
        <w:pStyle w:val="Normal"/>
        <w:rPr/>
      </w:pPr>
      <w:r>
        <w:rPr/>
        <w:t>El Ministro de la Protección Social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14:00Z</dcterms:created>
  <dc:creator>sds</dc:creator>
  <dc:description/>
  <dc:language>en-US</dc:language>
  <cp:lastModifiedBy>sds</cp:lastModifiedBy>
  <dcterms:modified xsi:type="dcterms:W3CDTF">2006-07-24T20:14:00Z</dcterms:modified>
  <cp:revision>1</cp:revision>
  <dc:subject/>
  <dc:title>DECRETO NUMERO 2330 DE 2006</dc:title>
</cp:coreProperties>
</file>